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Sincères condoléances pour le décès de votre père/mè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(e) [Nom du destinatair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vous exprimer mes plus sincères condoléances suite au décès de votre père/mère. En cette période difficile, sachez que mes pensées vous accompagnent. La perte d'un parent est une épreuve douloureuse et je partage votre chagr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père/mère était une personne exceptionnelle qui a marqué la vie de nombreuses personnes par sa gentillesse et sa sagesse. Je garde un souvenir impérissable de sa présence chaleureuse et bienveilla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es moments de tristesse, je vous souhaite de trouver réconfort et soutien auprès de vos proches. N'hésitez pas à vous appuyer sur ceux qui vous entourent et qui partagent cette peine avec v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à votre disposition si vous ressentez le besoin de parler ou de partager vos souvenirs. Vous pouvez compter sur moi pour vous apporter toute l'aide dont vous pourriez avoir beso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nouvelant mes sincères condoléances, je vous adresse tout mon soutien et mon amiti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toute ma compassion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