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Titulaire du CAPES, je suis professeur d’italien (ma langue maternelle) et d’espagnol. Je joins à cette lettre mon CV qui, je l’espère, vous convaincra du bien-fondé de ma candidature au poste vacant dans l’équipe enseignante du lycée Jules Ferry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responsable de deux classes de langues, j’ai toujours eu le souci d’encourager la communication verbale au travers d’activités centrées sur l’approche culturelle des pays en ques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voyage annuel, en particulier, est pour les élèves un facteur important de motivation. C’est pourquoi je suis totalement disponible pour accompagner ce voyage, quelles que soient les dates choisi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’une réponse positive, je reste à votre disposition pour vous donner toute information complémentaire concernant mon parcours professi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