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mon abonnement Keep Cool pour cause de déména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e ma décision de résilier mon abonnement à votre salle de sport Keep Cool en raison de mon déménagement prévu le [Date de déména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vente et à la clause de résiliation pour motif légitime, je vous demande de bien vouloir prendre en compte ma demande à compter du [Date souhaitée de résil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tte lettre les documents justificatifs nécessaires, incluant une copie de mon nouveau contrat de bail ou de tout autre justificatif de domicile, attestant de mon changement d’adres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'informer de la prise en compte de ma demande et de m'indiquer la date effective de la résiliation de mon ab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e bien vouloir effectuer toutes les démarches nécessaires pour finaliser cett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attention et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