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Keep Cool à l'éché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ésilier mon abonnement à la salle de sport Keep Cool, dont le numéro de contrat est [Votre Numéro de Contrat]. Cette résiliation prendra effet à la date d'échéance de mon abonnement, soit le [Date d'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vous adresse cette demande de résiliation dans le respect du préavis requis de [Nombre de Jours] jours. Je m'engage à régler les éventuels frais dus jusqu'à la date de clôture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, par écrit, la prise en compte de ma demande ainsi que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ournir une confirmation écrite de la cessation de mes prélèvements automatiques à la date d'échéance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e faire parvenir un document attestant de la résiliation de mon abonnement, afin d'éviter tout malentendu fut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pour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