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u Diagnostic de Performance Énergétique (DPE) de mon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iagnostic de Performance Énergétique (DPE) réalisé pour mon logement situé au [Adresse du logement]. La précision et l'exactitude de ce diagnostic sont cruciales pour la gestion de ma consommation énergétique et la valorisation de mon bien immobilier.</w:t>
      </w:r>
    </w:p>
    <w:p>
      <w:pPr>
        <w:pStyle w:val="Normal"/>
        <w:bidi w:val="0"/>
        <w:spacing w:lineRule="auto" w:line="379"/>
        <w:ind w:left="0" w:right="0" w:hanging="0"/>
        <w:jc w:val="both"/>
        <w:rPr/>
      </w:pPr>
      <w:r>
        <w:rPr>
          <w:rFonts w:cs="Arial" w:ascii="Arial" w:hAnsi="Arial"/>
          <w:b w:val="false"/>
          <w:color w:val="000000"/>
          <w:sz w:val="20"/>
          <w:u w:val="none"/>
        </w:rPr>
        <w:t>Après une analyse approfondie du rapport qui m'a été remis, j'ai constaté certaines incohérences qui pourraient affecter négativement l'évaluation de la performance énergétique de mon habitation. Ces éléments incluent [mentionner les incohérences spécifiques, par exemple : des erreurs dans les surfaces prises en compte, des équipements non considérés, etc.].</w:t>
      </w:r>
    </w:p>
    <w:p>
      <w:pPr>
        <w:pStyle w:val="Normal"/>
        <w:bidi w:val="0"/>
        <w:spacing w:lineRule="auto" w:line="379"/>
        <w:ind w:left="0" w:right="0" w:hanging="0"/>
        <w:jc w:val="both"/>
        <w:rPr/>
      </w:pPr>
      <w:r>
        <w:rPr>
          <w:rFonts w:cs="Arial" w:ascii="Arial" w:hAnsi="Arial"/>
          <w:b w:val="false"/>
          <w:color w:val="000000"/>
          <w:sz w:val="20"/>
          <w:u w:val="none"/>
        </w:rPr>
        <w:t>Étant donné l'importance de ce document pour la vente ou la location de mon bien, je vous sollicite pour une révision de ce diagnostic. Je souhaite que votre expertise permette de corriger les éventuelles erreurs afin d'obtenir une évaluation précise et fiable de mon logement.</w:t>
      </w:r>
    </w:p>
    <w:p>
      <w:pPr>
        <w:pStyle w:val="Normal"/>
        <w:bidi w:val="0"/>
        <w:spacing w:lineRule="auto" w:line="379"/>
        <w:ind w:left="0" w:right="0" w:hanging="0"/>
        <w:jc w:val="both"/>
        <w:rPr/>
      </w:pPr>
      <w:r>
        <w:rPr>
          <w:rFonts w:cs="Arial" w:ascii="Arial" w:hAnsi="Arial"/>
          <w:b w:val="false"/>
          <w:color w:val="000000"/>
          <w:sz w:val="20"/>
          <w:u w:val="none"/>
        </w:rPr>
        <w:t>Je vous prie de bien vouloir organiser une nouvelle visite à une date qui vous conviendra, afin de procéder à un réexamen exhaustif. Je reste à votre disposition pour tout renseignement complémentaire et pour convenir d'un rendez-vous.</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remercie pour votre attention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