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odification des statuts de l’entreprise au greff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lors de l'assemblée générale extraordinaire tenue le [date de l'assemblée], les associés de notre société [Nom de la société], immatriculée au Registre du Commerce et des Sociétés sous le numéro [numéro RCS], ont adopté des modifications des statu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modifications concernent principalement [détailler les modifications : changement de dénomination sociale, transfert de siège social, augmentation de capital, etc.]. Vous trouverez ci-joint une copie du procès-verbal de l'assemblée générale ainsi que les nouveaux statuts mis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nous vous prions de bien vouloir enregistrer ces modifications et de procéder à leur publication au Bulletin officiel des annonces civiles et commerciales (BODACC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représentant légal de la société, je m'engage à fournir toute information complémentaire que vous jugerez nécessaire. Je reste à votre disposition pour répondre à toute question concernant ces mod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également la mise à jour des informations concernant notre société dans vos registres administratifs à la suite de ces modifications stat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diligence et votre coopération.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