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spension temporaire des poursuites fisc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suspension temporaire des poursuites fiscales engagées à mon encontre. Cette demande est motivée par des circonstances exceptionnelles affectant actuellement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[décrire brièvement la situation : perte d'emploi, problème de santé, etc.], je rencontre des difficultés importantes pour honorer les échéances de mes obligations fiscales. Ces circonstances imprévues ont considérablement réduit ma capacité à m'acquitter de mes dettes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l'importance de mes engagements fiscaux, je tiens à vous assurer de ma volonté de régulariser ma situation dès que possible. À cet effet, je vous propose de convenir d'un échéancier de paiement, dès que ma situation le permettra, afin de m'acquitter intégralement des sommes d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examiner ma demande avec bienveillance et compréhension. Je reste à votre disposition pour toute information complémentaire ou pour convenir d'un rendez-vous afin de discuter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