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rendez-vous pour un audit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e report du rendez-vous initialement prévu pour l'audit interne de notre service, programmé le [date initiale de l'aud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indépendantes de notre volonté, nous ne serons pas en mesure d'assurer la pleine disponibilité de notre équip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 audit et nous tenons à vous assurer de notre engagement à faciliter son bon déroulement. C'est pourquoi nous souhaiterions convenir d'une nouvelle date qui conviendrait aux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oposons de reprogrammer cet audit à partir de la semaine du [nouvelle date proposée],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discuter des détails et trouver une solution qui conviendra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