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Collaboration pour un Partenariat Réuss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récemment identifié plusieurs synergies potentielles entre nos deux entreprises qui, nous en sommes convaincus, pourraient donner naissance à une collaboration mutuellement bénéfique. En tant que leaders dans nos secteurs respectifs, une alliance stratégique pourrait non seulement renforcer nos offres actuelles, mais également élargir notre portée sur le marché.</w:t>
      </w:r>
    </w:p>
    <w:p>
      <w:pPr>
        <w:pStyle w:val="Normal"/>
        <w:bidi w:val="0"/>
        <w:spacing w:lineRule="auto" w:line="379"/>
        <w:ind w:left="0" w:right="0" w:hanging="0"/>
        <w:jc w:val="both"/>
        <w:rPr/>
      </w:pPr>
      <w:r>
        <w:rPr>
          <w:rFonts w:cs="Arial" w:ascii="Arial" w:hAnsi="Arial"/>
          <w:b w:val="false"/>
          <w:color w:val="000000"/>
          <w:sz w:val="20"/>
          <w:u w:val="none"/>
        </w:rPr>
        <w:t>Notre société s'engage à apporter une expertise approfondie dans le domaine de [Domaine d'expertise], complétée par notre technologie de pointe et notre réseau étendu de partenaires. De votre côté, votre réputation et votre expérience en [Domaine d'expertise de l'autre entreprise] sont des atouts précieux qui, combinés aux nôtres, promettent des résultats exceptionnels.</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accélérer notre croissance, de diversifier nos offres de produits et de répondre plus efficacement aux besoins de nos clients. Il s'agit d'une opportunité unique de créer une valeur ajoutée considérable pour nos deux entités.</w:t>
      </w:r>
    </w:p>
    <w:p>
      <w:pPr>
        <w:pStyle w:val="Normal"/>
        <w:bidi w:val="0"/>
        <w:spacing w:lineRule="auto" w:line="379"/>
        <w:ind w:left="0" w:right="0" w:hanging="0"/>
        <w:jc w:val="both"/>
        <w:rPr/>
      </w:pPr>
      <w:r>
        <w:rPr>
          <w:rFonts w:cs="Arial" w:ascii="Arial" w:hAnsi="Arial"/>
          <w:b w:val="false"/>
          <w:color w:val="000000"/>
          <w:sz w:val="20"/>
          <w:u w:val="none"/>
        </w:rPr>
        <w:t>Nous vous proposons de nous rencontrer afin de discuter plus en détail de cette proposition et d'explorer ensemble les modalités d'une collaboration fructueuse. Nous sommes convaincus qu'en unissant nos forces, nous pourrons atteindre des sommets encore inexploré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e date de rencontre qui vous conviendrait et pour répondre à toute question que vous pourriez avoir concernant cette proposition.</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