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3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rise de contact professionnel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me présenter et d'établir un premier contact avec votre entreprise. Actuellement en poste chez [Nom de l'entreprise actuelle] en tant que [Votre Poste], je suis très intéressé par les opportunités de collaboration que vous pourriez offr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ort de plusieurs années d'expérience dans le secteur de [Secteur d'activité], j'ai développé des compétences solides en [Compétence principale], qui pourraient être très bénéfiques pour votre équi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particulièrement impressionné par votre engagement à [Valeur ou Projet de l'entreprise] et je suis convaincu que mon expertise en [Domaine d'expertise] pourrait contribuer à atteindre vos objectifs ambiti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s ravi de pouvoir discuter plus en détail de la manière dont je pourrais apporter ma contribution à vos projets. Je suis disponible pour un entretien à votre convenance et je me tiens à votre disposition pour toute information sup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remercie de l'attention que vous porterez à ma démarch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