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le plaisir de vous adresser mon dossier de candidature pour un poste de traducteur littéraire américain/franç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itulaire d’un mastère professionnel de traduction littéraire (université Paris 7 Diderot), j’ai traduit pour diverses maisons d’édition de nombreux romans et recueils de nouvelles en langue anglaise, dont vous trouverez les références dans mon CV ci-joint. Vous pourrez ainsi juger de mon travail et apprécier, je l’espère, ma rigueur et mon exigence d’exactitu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possède une excellente culture générale et je connais bien les particularités de la langue américaine (j’ai vécu trois ans aux États-Unis)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sponible rapidement, je reste à votre disposition pour un entretien que j’espère procha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recevoir, Madame, Monsieur,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