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un conseill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vec l'un de vos conseillers à la CAF ou à la Sécurité Sociale. En effet, je souhaite obtenir des informations précises concernant ma situation administrative et les démarche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des difficultés pour comprendre certaines procédures et je pense qu'une rencontre en personne avec un conseiller pourrait m'apporter les éclaircisse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'informer des disponibilités pour un entretien, ainsi que des documents éventuels à préparer pour cette rencontre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date et d'une heure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