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03/2025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dez-vous concernant [Prénom Nom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Principale / Monsieur le Principal,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le Conseiller Principal d'Éducation,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en tant que parent de [Nom et prénom de l’élève], actuellement scolarisé(e) en classe de [classe] au sein de votre établissement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adre, je souhaiterais solliciter un entretien avec vous afin d’échanger sur [préciser le sujet principal : suivi scolaire, difficultés rencontrées, orientation future, comportement, bien-être de l’élève, etc.]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avons constaté [expliquer brièvement la situation, par exemple : une baisse des résultats scolaires, une difficulté d’adaptation, un besoin d’accompagnement spécifique, une situation de harcèlement présumé, une interrogation sur l’orientation…]. Un rendez-vous nous permettrait ainsi de discuter des solutions envisageables et de mieux accompagner [Prénom de l’enfant] dans son parcours scolaire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disponibles aux horaires suivants : [Jours et créneaux de disponibilité]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e autre proposition de votre part sera bien entendu étudiée avec attention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remercie par avance pour votre attention et votre disponibilité.  Je vous prie d’agréer, Madame, Monsieur, l’expression de mes salutations respectueuses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/tuteur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