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avec [Nom du professeur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professeur]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parent de [Nom et prénom de l’élève], actuellement en classe de [classe], afin de solliciter un rendez-vous avec vou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échanger sur [préciser le motif : suivi scolaire, difficultés dans une matière, conseils pour l’orientation, comportement en classe, etc.], et connaître vos recommandations pour aider notre enfant à progresse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pour un échange à votre convenance et pouvons nous rendre disponibles [proposer des créneaux horaires : en matinée, en fin de journée, un jour précis]. N’hésitez pas à nous indiquer vos disponibilités afin que nous puissions convenir d’un rendez-vou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disponibilité et vous prie d’agréer, Madame, Monsieur,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