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Merci pour cette belle année scolaire !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/Monsieur [Nom de l’enseignant(e)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lors que l’année scolaire touche à sa fin, nous tenions à vous adresser un grand merci pour votre engagement et votre bienveillance auprès des enfants, et en particulier envers notre enfant [Prénom], en classe de [Nom de la class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Grâce à votre patience et votre pédagogie, nous avons vu [Prénom] s’épanouir, progresser et grandir tout au long de cette année. Votre travail au quotidien, ainsi que celui de l’ensemble de l’équipe éducative, a été précieux et nous souhaitions vous témoigner notre reconnaissanc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pprécions particulièrement [mentionner un moment marquant ou une qualité de l’enseignant(e) : l’attention portée aux enfants, un projet réalisé, une sortie scolaire réussie, un apprentissage particulier, etc.], qui a été une belle expérience pour notre enfa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souhaitons de très belles vacances bien méritées et espérons vous retrouver à la rentrée avec autant de passion et de gentillesse pour accompagner les enfants sur le chemin de l’apprentissag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vec toute notre gratitud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Nom et Prénom des parents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 email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Téléphon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