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formations sur les activités périscolaires pour [Pré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’obtenir des informations sur les activités périscolaires proposées pour mon enfant [Prénom Nom], actuellement en classe de [Nom de la classe] à l’école maternelle [Nom de l’éco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rais connaître les modalités d’inscription ainsi que les détails suiva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ls sont les types d’activités proposées (sport, musique, arts plastiques, etc.)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ls sont les jours et horaires des activités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l est le coût éventuel de ces activités et existe-t-il des aides financières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lle est la date limite d’inscription et comment s’effectue l’inscription (dossier papier, en ligne)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assure l’encadrement des enfants pendant ces activités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un document ou un programme détaillé est disponible, je serais reconnaissant(e) de pouvoir le consult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etour, je vous remercie par avance pour votre réponse et reste à votre disposition pour toute démarche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Prénom du pare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