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utorisation parentale – Sortie scolaire du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 de l’enseignant(e)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 email, je vous autorise à faire participer mon enfant [Prénom Nom], élève en classe de [Nom de la classe], à la sortie scolaire prévue le [date] à [lieu de la sortie], organisée par l’école maternelle [Nom de l’éco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firme avoir pris connaissance du programme de cette sortie et des modalités d’encadrement mises en pl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formations médicales import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llergies ou intolérances alimentaires : [À préciser ou mentionner "Aucune"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aitement médical en cours : [Oui / Non – Si oui, précise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tres précautions à prendre : [À mentionner si nécess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act en cas d’urgen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 et prénom du parent ou tuteur : [Nom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téléphone : [Téléphone portab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’organisation de cette sortie et reste disponible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