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appel de suivi hebdomad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– Appel de suivi hebdomadaire [Nom du projet/équip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invitons à notre appel de suivi hebdomadaire afin de faire le point sur [Nom du projet ou de l’équipe] et de discuter des actions à ven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Jour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 et fuseau hor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n de visioconférence ou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cement des tâches en co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s bloquants et solu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et priorités pou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et de préparer les éléments nécessaires pou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jets à ajouter à l’ordre du jour, n’hésitez pas à me les transmettre avant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ppel de suivi hebdomadaire – Soyons alignés pour la semaine à ven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  Comme chaque semaine, nous nous retrouvons pour notre appel de suivi hebdomadaire afin de rester alignés sur nos objectifs et anticiper les prochaines étapes.  ?? Quand ? [Jour et date] à [heure] ?? Où ? [Lien de visioconférence ou numéro d’app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y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point sur les avancées et ajuster si nécess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entifier les éventuels blocages et trouver des solutions ensemb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urer une bonne coordination et anticipe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est essentielle pour garanti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articipation et d’apporter toute information pertinente liée à vos tâches en cours.  À très bientôt en réun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