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Notification formelle d’une mise à jour de politique de confidential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de notre politique de confidentialité – Ce que vous devez savo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nous avons récemment mis à jour notre politique de confidentialité, effective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mise à jour vise à renforcer la protection de vos données personnelles et à assurer une transparence totale sur la manière dont nous les utili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s sont les principaux changement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e clarté sur les types de données collectées et leur utilis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mélioration des droits des utilisateurs concernant la gestion de leurs informa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daptation aux nouvelles exigences légales et réglement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consulter la nouvelle politique de confidentialité ici : [Lien vers la politique de confidentiali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ouhaitez exercer vos droits, notre équipe reste disponible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nfiance et votre engagement envers la protection de vos do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Sensibilisation engageant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protégeons mieux vos données – Découvrez notre nouvelle politique de confidential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’entreprise], la protection de vos données est notre priorité. C’est pourquoi nous avons mis à jour notre politique de confidentialité afin d’être encore plus transparents sur la manière dont nous utilisons vos informations et comment vous pouvez exercer vos dro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eilleure explication de la gestion de vos donné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e contrôle et de choix pour 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nformité renforcée avec les réglementations en vigu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sultez la nouvelle politique ici : [Lien vers la polit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en prendre connaissance et à nous contacter si vous avez des questions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nfia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