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officielle d’une fusion d’entreprise à des clients et parten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Grande nouvelle : [Nom de l’entreprise] et [Nom de l’autre entreprise] unissent leurs forces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annoncer une étape importante dans l’histoire de [Nom de l’entreprise] : notre fusion avec [Nom de l’autre entreprise] à compte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fusion marque le début d’une nouvelle ère où nous combinons nos forces, nos expertises et nos ressources pour [mentionner les bénéfices, ex. mieux servir nos clients, élargir notre gamme de services, améliorer l’innov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i change pour v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offre enrichie : [ex. accès à de nouveaux services, amélioration de l’accompagn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ervice encore plus performant : [ex. support renforcé, nouvelles fonctionnalité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transition en douceur : Vos contacts et interlocuteurs habituels restent inchang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pour votre confiance et votre fidé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, notre équipe est à votre disposition à [email/contac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impatients de partager cette nouvelle aventure avec vou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d’une acquisition d’entreprise avec un message rassurant aux employ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[Nom de l’entreprise] rejoint [Nom de l’acquéreur] – Ce que cela signifie pour vo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que [Nom de l’entreprise] rejoint officiellement [Nom de l’acquéreur] dans le cadre d’une acquisition stratégique qui prendra effet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évolution ouvre de nouvelles perspectives passionnantes et renforcera notre capacité à [mentionner les objectifs, ex. innover, étendre nos services, renforcer notre présence sur le march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cela signifie pour v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interruption : Vos missions et projets en cours restent incha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opportunités de croissance : [ex. accès à de nouvelles ressources, montée en compétenc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intégration en douceur : Nous mettons tout en œuvre pour assurer une transition flu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e vous puissiez avoir des questions sur cette transition. Nous organiserons une réunion d’information le [date] pour répondre à toutes vo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’hésitez pas à nous contacter à [adresse email] si vous souhaitez plus de précis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et votre confiance dans cette nouvelle étape passionnant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