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etour client après un ach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vis compte pour nous ! Partagez votre expérience avec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êtes satisfait(e) de votre récent achat de [Nom du produit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vis est essentiel pour nous aider à améliorer nos produits et services afin de mieux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nez 2 minutes pour partager votre expérie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le formulaire ou l’espace d’avi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tour nous permettra de continuer à proposer des produits de qualité et d’améliorer votre expérience uti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ag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ibuez à l'amélioration continue de [Nom du produ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dez d'autres clients à faire un choix éclair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evez en exclusivité [ex. un bon de réduction / une participation à un tirage au so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dépos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liquez sur le lien ci-dess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pondez aux quelques questions rapid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alidez et profitez de votre récompens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immense merci pour votre aid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etour après utilisation d’un servi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tes-nous tout ! Comment s’est passée votre expérience avec [Nom du servic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tre expérience avec [Nom du service] a été à la hauteur de vos attent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ntinuer à vous offrir la meilleure qualité de service, nous aimerions connaître votre 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questions rapides, moins de 2 minutes à rempl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Lien vers le questionnaire de satisfac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votre avis est-il import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ide à améliorer nos prestations et à mieux répondre à vos besoi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ermet d'influencer directement l’évolution de nos serv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donne accès à des offres exclusives et des avantages clie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donner votre avi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liquez sur le lien ci-dess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mplissez le questionnaire en quelques inst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voyez et profitez de nos remerciements exclus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suggestions ou souhaitez échanger directement avec notre équipe, nous serons ravis de vous lire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temps et votre confi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