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et incitative d’un nouvel out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e l’outil] – Un nouveau pas vers plus d’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’arrivée de [Nom de l’outil], une solution qui va faciliter notre travail au quotidien en [mentionner les bénéfices : automatisation, meilleure collaboration, gain de temp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adopter [Nom de l’out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: [ex. Accédez à toutes vos informations en un seul endro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: [ex. Travaillez en collaboration plus faci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: [ex. Gagnez du temps avec des processus simplifi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artir de [date], [Nom de l’outil] sera disponib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pour vous aider :  Un guide utilisateur détaillé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rapide en lign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ssistance dédiée en cas de questions : [Email ou contact inter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commencer à explorer [Nom de l’outil] dès maintena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’hésitez pas à nous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 vers plus d’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Message plus engageant avec appel à l’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’outil] est là ! Testez-le dès mainten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ne excellente nouvelle ! [Nom de l’outil] est maintenant disponible pour simplifier votre travail et amélior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l’adopter dès mainten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– [ex. Fini les allers-retours d’emails, centralisation des informa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– [ex. Interface intuitive et facile à util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– [ex. Accessible partout et à tout mo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pouvez faire aujourd’hui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nectez-vous à [Nom de l’outil] ici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notre guide rapid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cipez à notre formation express le [date] : [Lien d’inscrip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fi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tez l’outil et partagez vos premières impressions avec nous ! Une équipe dédiée est disponible pour vous accompagner à [E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enthousiasme et votre engagement ! Ensemble, rendons notre travail plus simple et plus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 sur [Nom de l’outil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