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appel général des règles de conformité et d’éth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s règles de conformité et d’éthique en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engagement à maintenir un environnement de travail respectueux et conforme aux réglementations en vigueur, nous souhaitons vous rappeler les règles essentielles en matière de conformité et d’ét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ncipaux points à respec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tégrité et transparence : Adoptez une conduite honnête et éthique dans toutes vos interac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fidentialité des données : Protégez les informations sensibles et respectez les règles relatives à la gestion des donné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utte contre la corruption : Toute forme de corruption ou de conflit d’intérêts est strictement interd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ect des politiques internes : Consultez et appliquez les règles définies dans notre code de conduite disponible ici : [Lien vers le document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à respecter ces principes qui sont essentiels pour préserver notre culture d’entreprise et notre rép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besoin de précisions, n’hésitez pas à contacter [nom du référent conformité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vigilance et votre professionnal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ciblé sur un aspect précis de la conformité (ex. protection des donné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sur la protection des données et bonne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appeler l’importance de la protection des données au sein de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nfidentialité et la sécurité des informations sont des enjeux majeurs qui nécessitent la vigilance de chac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s pratiques à appliquer au quotidie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écurisation des accès : Ne partagez jamais vos identifiants et verrouillez votre poste de travail lorsque vous vous absen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itement des informations sensibles : Ne transférez pas de données confidentielles via des outils non sécur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mails frauduleux (phishing) : Soyez vigilant(e) face aux tentatives d’hameçonnage et ne cliquez pas sur des liens suspec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ect du RGPD : Vérifiez que toutes les informations collectées et utilisées respectent les réglementation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lus de détails, nous vous invitons à consulter notre guide interne sur la gestion des données : [Lien vers le docu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pour garantir la conformité de nos pratiques et protéger notre entreprise contre tout risque. Si vous avez des questions, n’hésitez pas à contacter [nom du contact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