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Annonce formelle de clôture avec bilan et remerciement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lôture du projet [Nom du projet] – Bilan et remerciement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annoncer la clôture officielle du projet [Nom du projet], initié le [date de lancement]. Grâce à l’implication et au travail de chacun, nous avons pu atteindre les objectifs fixés et livrer [mentionner un résultat clé, ex. une nouvelle plateforme, un rapport final, une optimisation réussi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ilan du projet : Durée du projet : [ex. 6 moi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bjectifs atteints : [ex. mise en place d’un nouveau process, amélioration des performances de X%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mpact : [ex. gains en productivité, meilleure expérience utilisateur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exprimer notre gratitude à tous les participants qui ont contribué à la réussite de ce projet. Votre engagement et votre expertise ont été essentiels pour mener à bien cette initiativ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souhaitez consulter les documents finaux ou obtenir plus de détails sur les livrables, vous pouvez accéder aux ressources ici : [lien vers un dossier partag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core un grand merci à tous pour votre contribution ! Nous espérons collaborer à nouveau sur de futurs projets tout aussi ambiti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Annonce avec focus sur les prochaines étap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lôture du projet [Nom du projet] – Prochaines étap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projet [Nom du projet] touche officiellement à sa fin, et nous souhaitons prendre un moment pour remercier chacun d’entre vous pour votre engagement et votre professionnalisme tout au long de cette avent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Grâce aux efforts conjugués de toutes les parties prenantes, nous avons pu [mentionner une réussite clé, ex. livrer la solution en temps et en heure, dépasser nos objectifs initiau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 après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vi et maintenance : [ex. l’équipe [nom] restera disponible pour toute question ou ajust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ochain projet : [ex. un nouveau projet en lien sera lancé prochain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ocuments finaux : Vous pouvez accéder aux livrables ici : [lien vers un espace partagé]. Nous organiserons une courte session de clôture le [date] pour partager les enseignements tirés et discuter d’éventuelles améliorations pour l’ave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encore à chacun pour votre implication dans ce pro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continuer à travailler ensemble sur de nouvelles initiatives prometteuses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