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9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Votre annonce Nº 75166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us recherchez une personne expérimentée pour le poste d’agencier ouvert dans votre société. Je pense être cette personne, c’est pourquoi je vous propose ma candidatu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 métier d’agencier est très exigeant et requiert rigueur et précision (comme vous le savez, l’erreur n’est pas permise), de même qu’une bonne capacité d’adaptation. Je désire mettre à votre service ces qualités, ainsi que mon esprit de synthèse, ma rapidité à traiter l’information, et ma neutralité en toute circonstanc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iplômé de l’ESJ, je maîtrise également quatre langues étrangères : l’anglais, l’espagnol, le chinois et le russe. Mon parcours professionnel est, à ce jour, sans faute. J’ai toujours su faire preuve d’objectivité et je me suis acquitté de ma mission avec conscience, la vérification des sources des dépêches étant pour moi une priorit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’hésitez pas à me contacter pour un éventuel entretien, je serais heureux de parler de tout cela plus longuement avec vou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cette attente, je vous prie de recevoir, Madame, Monsieur, l’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