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mise en relation via un contact commu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ourriez-vous me mettre en relation avec [Nom] ?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espère que vous allez bien. Je me permets de vous contacter car j’ai remarqué que vous êtes en relation avec [Nom du contact] sur [LinkedIn / dans votre réseau]. J’aimerais beaucoup échanger avec [lui/elle] à propos de [préciser la raison, ex. une opportunité de collaboration, des conseils sur un sec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donné votre relation avec [Nom du contact], pensez-vous qu’une mise en relation serait envisageable ? Si cela vous semble pertinent, je serais ravi(e) que vous nous introduisi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entendu, je comprends que vous soyez sollicité(e) et j’apprécierais toute aide que vous pourriez m’apporter. N’hésitez pas à me dire si vous préférez que je prenne directement contact avec [Nom du 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ar avance pour votre aide et au plaisir d’échanger procha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mise en relation directe avec un argumentaire clai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et opportunité d’éch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ar nous avons [un contact en commun / un intérêt commun pour un secteur spécifique]. J’ai entendu beaucoup de bien de votre travail dans [mentionner le domaine ou l’entreprise] et j’aimerais beaucoup échanger avec vous à propos de [ex. une collaboration potentielle, des conseils sur un sujet préc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êtes disponible, je serais ravi(e) d’organiser un échange rapide à votre convenance. Je suis convaincu(e) que cet échange pourrait être mutuellement enrich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hésitez pas à me faire savoir si vous êtes ouvert(e) à cette discussion, ou si vous préférez que nous échangions par email dans un premier 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 et en vous remerciant par avance pour votre temp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