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 des changem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volution de notre organisation inte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’une réorganisation interne qui prendra effet à partir du [date]. Cette évolution vise à [mentionner l’objectif, ex. améliorer l’efficacité, optimiser la collaboration, mieux répondre aux besoins de nos cli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ex. fusion de deux départements, nouvelle hiérarchie, redéfinition des rô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2 : [ex. création d’une nouvelle fonction, modification des processus intern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3 : [ex. nomination d’un nouveau responsable, mise en place d’une nouvelle stru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scients que cette transition peut soulever des questions. C’est pourquoi nous organiserons une réunion d’information le [date et heure] afin d’échanger sur ces évolutions et répondre à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et votre coopération pour faire de cette réorganisation un succès collectif. Pour toute question, vous pouvez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implica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ersonnalisé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nouvelle organisation pour une dynamique renforc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ieux répondre aux défis de notre secteur et d’optimiser notre efficacité, nous mettons en place une réorganisation interne qui prendra effet dès le [date]. Cette nouvelle structure a pour but de [expliquer brièvement, ex. fluidifier les processus, renforcer la collabor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concrèt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service] sera désormais dirigé par [nom du responsable], qui apportera son expertise sur [mentionner un domaine cl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cessus ou rôle impacté] évoluera pour permettre [ex. une meilleure répartition des tâches, une optimisation des flux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nouvelles opportunités émergeront pour chacun, avec [ex. des formations, des perspectives d’év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s changements permettront à chacun de mieux exprimer ses compétences et de contribuer encore plus efficacement aux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ession de présentation et d’échange aura lieu le [date et heure] pour vous apporter plus de détails et répondre à toutes vos questions. D’ici là, n’hésitez pas à nous faire part de vos remarques ou besoins d’accompagnement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llaboration dans cette nouvelle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