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Notification de maintenance planifi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maintenance planifiée sur [nom du servic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ou utilisat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informer qu’une maintenance planifiée aura lieu sur [nom du service] afin d’améliorer [mentionner l’objectif, ex. les performances ou la sécur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de la maintena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te :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Heure de début : [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urée estimée : [dur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ndant cette période, le service [décrire les impacts, ex. ne sera pas disponible ou pourrait connaître des interruptions temporair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nous excuser pour la gêne occasionnée et vous remercions de votre compréhension. Si vous avez des questions ou préoccupations, n’hésitez pas à contacter notre équipe d’assistance à [email de support] o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nfianc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Notification d’interruption de service imprév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Interruption temporaire de [nom du service] – Informations et suivi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ou utilisateur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qu’une interruption imprévue affecte actuellement [nom du service]. Nos équipes travaillent activement pour résoudre le problème et rétablir le service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tail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but de l’interruption : [date et heu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État actuel : [brève description, ex. problème identifié, en cours de résolu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Estimation de rétablissement : [si possible, indiquer une estim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ésentons nos excuses pour cette interruption et vous remercions pour votre patience. Nous vous tiendrons informé(e) de l’évolution de la situation par email ou via [lien vers une page de suivi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, notre équipe d’assistance reste à votre disposition à [email de support] o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mpréhens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