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générale avec explications et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ouvrez notre nouvel outil : [nom de l’outil ou logicie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avis de vous annoncer l’arrivée de notre tout nouvel outil : [nom de l’outil ou logiciel], conçu pour [mentionner l’objectif principal, ex. simplifier les processus, améliorer la produ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quelques fonctionnalités clés de [nom de l’outil]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1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2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Fonctionnalité 3] : [Description con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vous accompagner dans l’utilisation de ce nouvel outil, nous avons prév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formation : [Détail, ex. session prévue le [dat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es ressources : [Lien vers un guide utilisateur ou une FAQ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support : [Détail, ex. équipe dédiée disponible à [adresse email] ou au [numéro de téléphone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e cet outil deviendra rapidement un atout précieux pour [mentionner le bénéfice attendu, ex. simplifier votre quotidien, optimiser vos tâch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consulter [lien ou ressource] pour commencer à explorer [nom de l’outil]. Nous restons disponibles pour toute question ou sugg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motivante avec appel à l’engag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 nouvel outil pour simplifier votre travail : [nom de l’out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le déploiement de [nom de l’outil ou logiciel], une solution innovante qui va [mentionner l’objectif, ex. transformer la façon dont nous collaborons, améliorer l’efficac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ce nouvel outil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outil] a été choisi pour [mentionner les avantages, ex. offrir une interface intuitive, automatiser des tâches répétitives, améliorer la communication entre équip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rochaines étap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ncement officiel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rmation : Une session est prévue le [date], à [heure], pour vous guider dans l’utilisation de l’outil. Inscrivez-vous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ccès : Vous pourrez commencer à utiliser [nom de l’outil] via [lien ou plateform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encourageons à explorer cet outil et à nous faire part de vos retours. Votre feedback est précieux pour optimiser son utilisation et répondre à vos besoi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dans cette transition. Ensemble, nous allons tirer le meilleur parti de cette nouvelle solution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