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Suivi général avec proposition de ressourc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rci pour votre visite à notre stand au [nom du salon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fut un plaisir de vous rencontrer lors du [nom du salon] et d’échanger avec vous sur [sujet abordé ou votre domaine d’expertise]. Nous espérons que vous avez trouvé les informations partagées intéressantes et uti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approfondir notre discussion, voici quelques ressources qui pourraient vous intéresser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vers une brochure ou un guide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ien vers un cas client ou une success story pertine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ien vers un enregistrement ou une présent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erions ravis de poursuivre la conversation pour explorer comment [nom de votre entreprise] peut répondre à vos besoins spécifiques. Pour cela, pourriez-vous nous indiquer vos disponibilités pour un échange ou une démonstration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’hésitez pas à me contacter directement à [adresse email] ou au [numéro de téléphone] si vous avez des questions ou des besoins immédia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encore pour votre intérêt, et au plaisir de collaborer avec vous procha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Suivi personnalisé avec proposition de rendez-vou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oursuivons notre discussion après le [nom du salon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vous remercier pour le temps que vous avez pris pour visiter notre stand lors du [nom du salon]. J’ai particulièrement apprécié notre échange sur [mentionner un sujet spécifique abordé, ex. vos besoins en automatis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donner suite à notre conversation, je vous propose de planifier un rendez-vous afin d’explorer plus en détail comment [nom de votre entreprise ou produit] peut vous accompagner dans [objectif, ex. optimiser vos processus, améliorer vos résultat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mes disponibilités pour les prochains jour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Proposer deux ou trois créneau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un autre horaire vous convient mieux, n’hésitez pas à me le faire savoir. Vous pouvez également consulter nos solutions ici : [lien vers une page produit/servi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core merci pour cet échange enrichissant, et j’espère avoir l’opportunité de collaborer avec vous prochain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