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e nouvelle politique RH avec objectif et imp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mise en place d’une nouvelle politique RH concernant [thème, ex. le télétravail, les congés, l’inclusion], effective à partir du [date]. Cette initiative reflète notre engagement à [mentionner l’objectif, ex. améliorer les conditions de travail, favoriser l’équilibre entre vie professionnelle et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oints clés de cette nouvelle politiqu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: [Expliquer un aspect important, ex. les collaborateurs peuvent désormais travailler à distance jusqu’à deux jour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: [Détailler une autre règle clé, ex. les demandes doivent être soumises via notre plateforme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: [Mentionner un avantage, ex. un accompagnement sera proposé pour faciliter cette tran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le document détaillé expliquant cette politique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’hésitez pas à contacter [nom du service RH] à [adresse email] ou au [numéro de téléphone]. Nous organiserons également une session d’information le [date], où vous pourrez poser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votre engagement à adopter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contexte et ressource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Détails et prochaine éta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e la mise en place d’une nouvelle politique RH concernant [thème, ex. la gestion des congés] à partir du [date]. Cette politique a été élaborée dans le cadre de [mentionner le contexte, ex. nos efforts pour améliorer la transparence et simplifier les processus administr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Détailler une modification spécifique, ex. les congés doivent désormais être demandés au moins deux semaines à l’avance]. Changement 2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quer une autre nouveauté, ex. une validation automatique sera envoyée en cas d’accord]. Pour vous accompagner dans cette transition, nous metton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uide détaillé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Q : [lien vers la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équipe dédiée : Vous pouvez nous écrire à [adresse email] pour toute question ou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erons également une réunion d’équipe le [date] pour discuter de cette politique et répondre à vos questions. Votre feedback est essentiel, et nous vous invitons à partager vos impressions lors de cette 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 dans l’adoption de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