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Introduction d’une nouvelle procédure intern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uvelle procédure pour [nom du sujet] – Instructions à suiv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formons de la mise en place d’une nouvelle procédure concernant [sujet ou domaine, ex. la soumission des demandes de congés], qui entrera en vigueur à partir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les étapes principales à suivr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1] : [Description concise de la première étape, ex. Accédez au portail RH via le lien suiv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2] : [Description de la deuxième étape, ex. Remplissez le formulaire en lig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3] : [Description de la troisième étape, ex. Soumettez votre demande pour approb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ssources et assistance :  Documentation détaillée : [lien vers le guide complet ou intrane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pport : En cas de questions, contactez [nom/service] à [adresse email] ou au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bien vouloir respecter cette nouvelle procédure afin d’assurer une gestion fluide et efficace. N’hésitez pas à nous faire part de vos retours ou à demander des clarifications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Rappel d’une procédure existant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appel de la procédure pour [nom du suje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/équip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ons vous rappeler la procédure en place concernant [sujet, ex. la validation des factures fournisseurs], afin d’assurer une application uniforme et effic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pes principal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1] : [Précisez la première étape, ex. Rassembler les documents requi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2] : [Précisez la deuxième étape, ex. Envoyer les documents au service comptabilité à l’adresse suivante : [adresse email]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Étape 3] : [Précisez la troisième étape, ex. Attendre la confirmation d’approbation avant trait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rappel, cette procédure a été mise en place pour [mentionner l’objectif, ex. améliorer la rapidité de traitement et réduire les erreur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des questions ou des difficultés à appliquer cette procédure, nous sommes à votre disposition pour vous accompagner. Vous pouvez consulter le guide détaillé ici : [lien vers la document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pour votre co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 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