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éponse avec ouverture et proposition ajust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e négociation commer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intérêt pour [nom du produit/service] et pour avoir pris le temps de nous partager vos attentes. Nous comprenons votre besoin d’ajuster [mentionner le point de négociation, ex. les prix ou les conditions], et nous souhaitons trouver une solution qui soit bénéfique pour les deux parti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pprofondie, nous sommes en mesure de vous propos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éciser une concession, ex. une réduction de X %, une extension des délais de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Autres éléments ajoutés, ex. une offre complémentaire ou un service additionne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proposition reflète notre engagement à répondre à vos besoins tout en maintenant la qualité et les standards que vous attendez de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nous faire part de vos retours ou à planifier un appel pour discuter davantage des options. Nous sommes convaincus que nous pouvons parvenir à un accord satisfais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éponse avec explications et limites cl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cernant votre demande de révision des condition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demande concernant [nom du produit/service]. Nous apprécions votre transparence et votre intérêt pour une collaboration avec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étudié votre proposition et souhaitons partager avec vous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s tarifs actuels sont définis en fonction de [mentionner un facteur clé, ex. la qualité, le coût des matières premières, le service inclus]. Pour garantir ces standards, nos marges de manœuvre sont limitées sur [préciser le point, ex. les réductions]. Cependant, nous sommes disposés à explorer d’autres moyens d’ajouter de la valeur à notre collaboration, comm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une alternative, ex. des facilités de paiement, des remises sur des volumes plus importan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Mentionner une offre supplémentaire, ex. un support étendu, une formation inclu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ouverts à une discussion plus approfondie et serions heureux de planifier un échange pour aligner nos attent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engagement, et nous espérons trouver ensemble une solution qui réponde à vos besoi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