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reconnaissance et proposition de solution immédia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s avons bien reçu votre réclamation – Nos excuses et solutions  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nous avoir contactés au sujet de [décrire brièvement le problème, ex. votre commande n°XXX]. Nous sommes sincèrement désolés pour la gêne occasionnée et comprenons pleinement votre mécontentement face à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actions que nous avons mises en pla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Un remplacement du produit a été expédié et devrait arriver sous 48 heu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Exemple : Nous procédons immédiatement au remboursement de [montant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nous engageons à [mentionner une mesure préventive, ex. renforcer nos contrôles qualité pour éviter que cela ne se reproduise]. Votre satisfaction est notre priorité, et nous restons à votre disposition pour toute question ou demand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toutes nos excuses pour cet incident, et nous espérons continuer à mériter votre confiance.  Cordialement, [Prénom Nom] [Poste] [Nom de l’entreprise] [Adresse email] 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xemple 2 : Réponse avec reconnaissance, enquête et suivi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tre réclamation est prise en charge – Mise à jour à veni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message concernant [préciser le problème, ex. le retard de livraison de votre commande n°XXX], et nous vous remercions de nous en avoir informés. Nous sommes désolés pour cette situation et comprenons l’impact que cela peut avoir sur votre expérience avec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que nous mettons en œu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enquête est en cours auprès de [service concerné, ex. notre transporteur] pour identifier la cause du problè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reviendrons vers vous d’ici [délai estimé, ex. 24 heures] avec une mise à jour complète. En attendant, nous souhaitons vous proposer [mentionner une compensation, ex. un bon d’achat, une remise sur votre prochaine commande].  Nous vous remercions pour votre patience et restons disponibles pour toute question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s nos excuses pour ce désagré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