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rapide et directe à une question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’informations sur [sujet ou produi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nous avoir contactés et pour l’intérêt que vous portez à [nom de l’entreprise ou produit/service]. Vous avez posé une question concernant [préciser le sujet], et nous sommes ravis de vous apporter les informations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détails demandé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Réponse ou description spécifique, ex. les caractéristiques d’un produit, les délais de livraison, les pri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Complément d’informations uti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précisions supplémentaires ou si vous souhaitez discuter de vos besoins plus en détail, n’hésitez pas à nous contacter au [numéro de téléphone] ou à répondre directement à cet em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demande, et nous restons à votre disposition pour toute autre ques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ponse détaillée avec proposition d’accompagnement supplémen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formations supplémentaires concernant votre demand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demande d’informations concernant [préciser le sujet] et vous remercions de votre intérêt pour [nom de l’entreprise ou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informations demandé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1 : répondre directement à la ques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2 : détails supplémentaires, ex. avantages du produit/service, options disponi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oint 3 : mentionner un lien ou une ressource complémentaire, ex. brochure, page web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souhaitez approfondir ou obtenir une démonstration/échange personnalisé, nous serions ravis de planifier un rendez-vous ou un appel téléphonique avec vous. Vous pouvez également consulter notre page dédiée à [thème] ici : [l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ces informations répondront à vos attentes. N’hésitez pas à nous faire savoir si nous pouvons vous aider davant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