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à un afterwor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-nous pour un afterwork convivial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un afterwork organisé par [nom de l’entreprise] pour partager un moment convivial et décontracté entre collèg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tails de l’événement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si applicable, ex. soirée tropicale, soirée j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fterwork sera l’occasion parfaite pour se retrouver, échanger et célébrer nos réussites récentes dans une ambiance détendue. N’hésitez pas à venir accompagné(e) d’une bonne humeur contagieu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questions d’organisation, merci de confirmer votre présence avant le [date limite] en répondant à cet email ou via ce lien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y voir et de passer un agréable momen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team building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session de team building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nforcer notre esprit d’équipe et partager un moment agréable, nous vous invitons à une session de team building organisée par [nom de l’entreprise]. Cet événement sera l’occasion de nous retrouver dans un cadre différent et de relever ensemble des défis amu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l’évén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vités prévues : [description des activités, ex. escape game, jeux en plein air, ateliers cré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journée promet d’être riche en échanges, en collaboration et en bons souvenirs. Pour une organisation optimale, nous vous remercions de confirmer votre participation avant le [date limite] en cliquant ici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y voir nombreux pour partager ce moment unique et renforcer notre dynamique d’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