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remerciement et partage des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participation à la formation [nom de la form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emercier chaleureusement pour votre participation à la formation [nom de la formation] qui s’est tenue le [date]. Nous espérons que cette session vous a été enrichissante et qu’elle vous aidera à [mentionner un objectif ou bénéfice, ex. améliorer vos compétences en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tinuer à vous accompagner, voici les ressources mise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s supports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nregistrement de la session, si applic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ressources ou documents complément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connaître votre retour sur cette formation. Pour cela, nous vous invitons à répondre à ce court sondage : [lien vers le sondage]. Votre feedback est essentiel pour améliorer nos prochaines s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engagement, et au plaisir de vous retrouver lors de nos prochaines formation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suivi avec sollicitation de feedbac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la formation [nom de la formation] – Nous aimerions votre avi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oir participé à notre formation [nom de la formation] le [date]. Nous espérons que cette expérience a répondu à vos attentes et qu’elle vous sera utile dans [votre activité professionnelle/un domaine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aider à améliorer nos prochaines sessions, nous aimerions beaucoup recueillir vos impr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a ne prendra que [durée estimée] minu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agez votre avis ici : [lien vers le sondage ou formul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 étape : Si vous souhaitez approfondir certains points abordés ou si vous avez des questions, nous restons à votre disposition. Vous pouvez également consulter les ressources complémentaires ici : [lien vers le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participation et espérons vous revoir lors de futures 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