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de l’ouverture de la planification des congé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lanification des congés : ouverture pour la période [date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tes et à tou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que la planification des congés pour la période [dates] est désormais ouverte. Pour assurer une bonne organisation et éviter tout conflit de planning, nous vous invitons à soumettre vos demandes de congés avant le [date limi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principales étapes à suivr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cédez à l’outil de planification via [lien ou nom de l’out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électionnez les dates souhaitées et soumettez vo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ttendez la validation de votre manager ou de votre responsable RH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lques rappels import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ongés seront attribués en fonction des priorités opérationnelles et des demandes déjà valid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modification ou annulation doit être communiquée à l’av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our toute question ou difficulté, n’hésitez pas à contacter [nom du contact ou service RH] par email à [adresse email] ou au [numéro de téléphone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llaboration, et nous restons disponibles pour toute préc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appel des règles et procédures pour les congé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appel : règles et procédures pour la planification des congé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tes et à t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l’approche de [période spécifique, ex. la saison estivale ou une période de fin d’année], nous souhaitons vous rappeler les règles et procédures concernant la planification des cong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rocédure de demande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demandes doivent être soumises via [outil ou formulaire utilis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consulter le planning d’équipe avant de sélectionner vos dates pour éviter les confl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délai minimum de [X jours/semaine] est requis pour tou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ègles à respect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 [Règle 1, ex. Un maximum de X semaines consécutives peut être pr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Règle 2, ex. Les congés ne peuvent pas être pris durant la période critique de Y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Règle 3, ex. Les absences non validées seront considérées comme non conform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encourageons à soumettre vos demandes dès maintenant pour garantir une meilleure organisation et éviter toute contrainte de dernière minu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clarification, vous pouvez contacter [service RH ou manager] à [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mpréhension et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