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Demande de feedback structurée et engagean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Votre avis compte ! Participez à notre sondage sur [Sujet spécifiqu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z [nom de l’entreprise], nous avons à cœur de toujours mieux répondre à vos attentes. Afin d’améliorer [préciser : nos produits, nos services, ou une expérience spécifique], nous sollicitons votre retour via un court sond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votre avis est importa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s réponses nous aideront à identifier ce qui fonctionne et ce qui peut être amélior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tre contribution influencera directement nos prochaines initiatives et innov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a ne prendra que [durée estimée] minutes de votre temp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quelques questions clés auxquelles nous aimerions avoir vos retour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nt évaluez-vous [un aspect précis, ex. la qualité du service client]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les améliorations souhaiteriez-vous voir concernant [point spécifique]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ez-vous des suggestions ou idées pour [secteur ou objectif spécifique]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cédez au sondage ici : [lien vers le sondag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ous remercier de votre temps, nous vous offrons [exemple : un code promotionnel, une participation à un tirage au sort, ou simplement un mot de gratitu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prendre quelques instants pour partager votre avis avant le [date limite]. Si vous avez d’autres questions ou suggestions, vous pouvez me contacter directement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pprécions votre confiance et votre engagement à nos cô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Invitation personnalisée à un feedback post-expérie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artagez votre expérience – Votre avis est précieux pour nous !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votre récente expérience avec [nom de l’entreprise/service/produit] a été positive. Afin de continuer à vous offrir des solutions de qualité, nous aimerions connaître votre opinion sur [service/produit/événement spécifi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lques raisons de participe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s retours nous permettent d’identifier les points forts et les axes d’améli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tre feedback sera directement intégré dans notre processus de développ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a ne prendra que [durée estimée] minutes, et vos réponses resteront strictement confidenti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principaux thèmes que nous aimerions aborde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acilité d’utilisation de [nom du produit ou 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qualité de [service ou support cli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Les points à améliorer selon vous pour mieux répondre à vos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nt répondr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vous suffit de cliquer sur le lien suivant pour accéder au questionnaire : [Lien vers le sondag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pprécierions que vous répondiez avant le [date limite]. Si vous avez des idées ou des commentaires supplémentaires, n’hésitez pas à nous les partager en réponse à cet email.  Pour vous remercier, [mentionnez une récompense ou une reconnaissance, ex. vous serez éligible à un tirage au sort, ou simplement, nous afficherons un mot de gratitude public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chaleureusement pour le temps que vous consacrerez à ce sondage et pour votre confiance envers [nom de l’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à v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