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Relance professionnelle et courtois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lance concernant votre devis n°[Numéro du devis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revenir vers vous concernant le devis n°[Numéro du devis] que nous vous avons adressé le [date d'envoi du devis], relatif à [description succincte du service ou produit propos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espérons que cette proposition a retenu votre attention et répond à vos besoins. Nous restons à votre disposition pour toute question ou ajustement nécessaire afin que ce devis soit parfaitement adapté à vos attent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’hésitez pas à nous faire part de votre décision ou à solliciter des précisions supplémentaires. Vous pouvez nous joindre directement par téléphone au [numéro de téléphone] ou par email à [adresse e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retour, nous restons à votre service et vous remercions pour l’intérêt que vous portez à nos servi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Relance engageante avec mise en avant des avantag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Suivi de votre devis n°[Numéro du devis] – Une offre personnalisée pour vou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/Monsieur [Nom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eu le plaisir de vous transmettre un devis (n°[Numéro du devis]) le [date d'envoi], concernant [description du service/produit]. Afin de vous accompagner au mieux, nous souhaitons nous assurer que tout est clair et que notre proposition correspond parfaitement à vos attent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rappel, notre offre inclut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Avantage n°1, ex. Une garantie étendue sur 12 mois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[Avantage n°2, ex. Une livraison gratuite sous 48h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[Avantage n°3, ex. Un service client dédié pour vos besoins spécifiques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erions ravis d’échanger avec vous pour finaliser les détails ou répondre à vos questions. Notre équipe se tient prête à vous accompagner dans la mise en œuvre de ce proj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vite à nous contacter directement au [numéro de téléphone] ou à répondre à cet email. Nous pouvons également organiser un rendez-vous téléphonique ou en présentiel selon vos préféren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retour, je vous remercie pour votre confiance et reste à votre disposi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ien à vous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