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en poste à Paris pour le compte de la société IASYS Consulting, j’exerce la profession d’ingénieur réseau depuis maintenant trois a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rigueur dans le travail, la facilité d’adaptation et d’apprentissage, ainsi que le sens des responsabilités dont je fais preuve, sont à l’origine de mon évolu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la mise en place de l’architecture LAN à la mise en œuvre et à la gestion de la politique de sécurité de l’entreprise, en passant par la création d’outils CRM, de gestion de support technique, ainsi que de sites Internet/intranet, mon expérience dans ces domaines est idéale pour une entreprise comme la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s compétences qui me permettent de m’épanouir aussi bien dans le développement que dans la gestion et la maintenance d’un réseau, ou encore dans un service de support techn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que l’univers informatique évolue constamment, ma veille technologique est des plus attentive. Des capacités qui, je l’espère, vous inciteront à m’associ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in de converser plus amplement sur ce sujet, je reste à votre entière disposition pour un entretien complément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, recevez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