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Netfli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notifier ma décision de résilier mon abonnement Netflix souscrit avec vous. Mon identifiant client est [Votre Identifiant Client], et l’adresse e-mail associée à mon compte est [Votr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u service, je vous prie de bien vouloir activer la procédure de résiliation dès la réception de cette lettre. Je souhaite que la résiliation prenne effet à la date de votre confirmation de cessation du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à l’arrêt des prélèvements automatiques sur le compte bancaire associé, dès la fin de la période de facturation en cours, comme stipulé dans vos termes d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onfirmer par écrit la bonne réception de ma demande de résiliation ainsi que la date effective de résiliation d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’attention que vous porterez à cette demande et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