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Excuse professionnelle pour [nom de l'erreur ou du manqueme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ujourd'hui pour exprimer ma sincère excuse suite à [expliquer l'erreur ou le manquement] survenu le [date]. En tant que [votre poste] au sein de [nom de l'entreprise], je suis pleinement responsable de mes actes et je prends cet incident très au séri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scient(e) que cet événement a pu causer des désagréments à [nom de la personne ou du département concerné], ainsi qu'à l'entreprise dans son ensemble. Je vous assure que cela n'était nullement mon intention et je suis profondément désolé(e) pour les conséquences que cela a pu entraîn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assurer que j'ai pris toutes les mesures nécessaires pour remédier à cette situation et éviter qu'elle ne se reproduise à l'avenir. J'ai [décrire les actions entreprises] afin de rectifier [expliquer comment vous avez résolu le problème] et [détailler vos plans pour éviter de futures erreurs ou manquement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pleinement conscient(e) de la confiance que vous m'accordez en tant que [votre poste] et je ferai tout mon possible pour regagner cette confiance. Vous pouvez compter sur moi pour redoubler d'efforts et de rigueur dans mon travail afin d'éviter tout futur incid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que vous accepterez mes excuses les plus sincères, je vous remercie pour votre compréhension et votre soutien dans cett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