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une solide expérience dans le domaine de la gestion des risques, acquise au sein de [Votre Dernier Poste ou Société], et fort d’un diplôme en [Votre Formation], je souhaite vous présenter ma candidature pour le poste de Risk Manager. Persuadé que ma vision stratégique et mon expertise technique peuvent contribuer à la sécurisation et à l’optimisation de la gestion des risques au sein de [Nom de l’Entreprise], je suis très enthousiaste à l’idée de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précédentes expériences, j’ai développé une compétence approfondie dans l’identification, l’analyse et la mitigation des risques financiers, opérationnels, stratégiques et de conformité. Grâce à ma capacité à élaborer des modèles prédictifs et à utiliser des outils analytiques avancés, j’ai réussi à réduire de manière significative les expositions aux risques et à améliorer la résilience des entreprises pour lesquelles j’ai travaill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exemple, chez [Nom de Votre Dernier Employeur], j’ai mis en place un système de veille qui a permis de diminuer de [Pourcentage]% les incidents liés aux risques opérationnels en un 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marche proactive dans la gestion des risques est complétée par un fort engagement envers la formation continue et la veille réglementaire, me permettant de rester à l’avant-garde des meilleures pratiques et des évolutions législatives. Mon approche collaborative, ma capacité à communiquer efficacement avec les différentes parties prenantes et ma persévérance dans la recherche de solutions innovantes sont, je crois, en parfaite adéquation avec les valeurs de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la manière dont [Nom de l’Entreprise] intègre la gestion des risques dans sa stratégie globale et son développement durable. Je suis convaincu que mon profil peut contribuer à renforcer cette intégration, tout en apportant une nouvelle perspective sur les défis et opportunités en matière de ris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avant de ma candidature et de la manière dont je peux contribuer à la mission de [Nom de l’Entreprise]. Je suis disponible pour un entretien à votre convenance et vous remercie par avance pour l’attention que vous porterez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