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adresse ce courrier, car je souhaite vous proposer ma candidature pour un poste à plein temps dans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fecté dans les services dépendant du Conseil supérieur de la pêche (CSP), mes différentes interventions ont consisté à rechercher, constater et sanctionner toute infraction à la réglementation de la pêch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, en outre, lutté contre le braconnage et la pollution des cours d’eau, et informé différents publics sur la protection des milieux aqu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pporter un complément d’information à mon sujet, je reste à votre disposition pour convenir d’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’une réponse positive à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