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1/03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prise en charge pour [type de soins ou traitement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adhérent(e) à votre mutuelle sous le numéro [Numéro d'adhérent] et je vous adresse cette lettre dans le but de solliciter une prise en charge pour [type de soins ou traitem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uite à une consultation avec mon médecin [Nom du médecin], il m'a été recommandé de subir un traitement spécifique / de recevoir des soins particuliers pour [mentionner la raison médicale, si possible]. Ces soins sont essentiels pour améliorer/maintenir ma santé et ma qualité de v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llicite donc votre mutuelle pour une prise en charge des frais liés à ce traitement. En vue de faciliter l'examen de ma demande, je joins à ce courrier une prescription médicale et tout autre document pertinent, détaillant la nature du traitement et les coûts estim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supplémentaire qui pourrait être nécessaire à l'évaluation de ma demande. Vous pouvez me joindre par téléphone au [votre numéro de téléphone] ou par e-mail à [votre adresse e-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l'attention que vous porterez à ma demande et j'espère un retour rapide de votre par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Votre prénom et 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ièces jointes : [Liste des pièces jointes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