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oste de Designer Automobi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Madame/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enthousiaste à l'idée de postuler pour le poste de Designer Automobile au sein de votre entreprise prestigieuse. Ayant une passion profonde pour l'automobile et une créativité débordante, je suis convaincu que mes compétences et mon expérience en matière de conception de concepts et de designs esthétiques pour les voitures et les composants automobiles correspondent parfaitement à vos besoins.</w:t>
      </w:r>
    </w:p>
    <w:p>
      <w:pPr>
        <w:pStyle w:val="Normal"/>
        <w:bidi w:val="0"/>
        <w:spacing w:lineRule="auto" w:line="379"/>
        <w:ind w:left="0" w:right="0" w:hanging="0"/>
        <w:jc w:val="both"/>
        <w:rPr/>
      </w:pPr>
      <w:r>
        <w:rPr>
          <w:rFonts w:cs="Arial" w:ascii="Arial" w:hAnsi="Arial"/>
          <w:b w:val="false"/>
          <w:color w:val="000000"/>
          <w:sz w:val="20"/>
          <w:u w:val="none"/>
        </w:rPr>
        <w:t>Titulaire d'un diplôme en design automobile et fort(e) de [X] années d'expérience dans le domaine, j'ai développé une expertise solide en matière de création de concepts esthétiques pour l'industrie automobile. J'ai une connaissance approfondie des dernières tendances du design automobile, des matériaux et des techniques de fabrication.</w:t>
      </w:r>
    </w:p>
    <w:p>
      <w:pPr>
        <w:pStyle w:val="Normal"/>
        <w:bidi w:val="0"/>
        <w:spacing w:lineRule="auto" w:line="379"/>
        <w:ind w:left="0" w:right="0" w:hanging="0"/>
        <w:jc w:val="both"/>
        <w:rPr/>
      </w:pPr>
      <w:r>
        <w:rPr>
          <w:rFonts w:cs="Arial" w:ascii="Arial" w:hAnsi="Arial"/>
          <w:b w:val="false"/>
          <w:color w:val="000000"/>
          <w:sz w:val="20"/>
          <w:u w:val="none"/>
        </w:rPr>
        <w:t>Pendant mon parcours professionnel chez [nom de l'entreprise], j'ai eu l'opportunité de participer à des projets de conception automobile passionnants. J'ai contribué à la création de designs innovants et percutants, en tenant compte des exigences fonctionnelles, ergonomiques et esthétiques. J'ai utilisé des logiciels de modélisation 3D avancés pour donner vie à mes idées et j'ai travaillé en étroite collaboration avec les ingénieurs pour trouver des solutions techniques et pratiques.</w:t>
      </w:r>
    </w:p>
    <w:p>
      <w:pPr>
        <w:pStyle w:val="Normal"/>
        <w:bidi w:val="0"/>
        <w:spacing w:lineRule="auto" w:line="379"/>
        <w:ind w:left="0" w:right="0" w:hanging="0"/>
        <w:jc w:val="both"/>
        <w:rPr/>
      </w:pPr>
      <w:r>
        <w:rPr>
          <w:rFonts w:cs="Arial" w:ascii="Arial" w:hAnsi="Arial"/>
          <w:b w:val="false"/>
          <w:color w:val="000000"/>
          <w:sz w:val="20"/>
          <w:u w:val="none"/>
        </w:rPr>
        <w:t>Ma créativité, ma sensibilité esthétique et ma capacité à anticiper les tendances émergentes me permettent de proposer des designs uniques et attrayants. Je suis également conscient(e) de l'importance de l'équilibre entre esthétique et fonctionnalité dans le domaine de l'automobile, et je m'efforce toujours de créer des designs qui répondent aux besoins des utilisateurs tout en reflétant la vision de la marque.</w:t>
      </w:r>
    </w:p>
    <w:p>
      <w:pPr>
        <w:pStyle w:val="Normal"/>
        <w:bidi w:val="0"/>
        <w:spacing w:lineRule="auto" w:line="379"/>
        <w:ind w:left="0" w:right="0" w:hanging="0"/>
        <w:jc w:val="both"/>
        <w:rPr/>
      </w:pPr>
      <w:r>
        <w:rPr>
          <w:rFonts w:cs="Arial" w:ascii="Arial" w:hAnsi="Arial"/>
          <w:b w:val="false"/>
          <w:color w:val="000000"/>
          <w:sz w:val="20"/>
          <w:u w:val="none"/>
        </w:rPr>
        <w:t>Rejoindre votre entreprise serait une opportunité exceptionnelle de travailler sur des projets stimulants et d'apporter ma contribution à des véhicules innovants. Je suis convaincu(e) que ma passion pour le design automobile, mes compétences techniques et ma capacité à travailler en équipe seront des atouts précieux pour votre entreprise.</w:t>
      </w:r>
    </w:p>
    <w:p>
      <w:pPr>
        <w:pStyle w:val="Normal"/>
        <w:bidi w:val="0"/>
        <w:spacing w:lineRule="auto" w:line="379"/>
        <w:ind w:left="0" w:right="0" w:hanging="0"/>
        <w:jc w:val="both"/>
        <w:rPr/>
      </w:pPr>
      <w:r>
        <w:rPr>
          <w:rFonts w:cs="Arial" w:ascii="Arial" w:hAnsi="Arial"/>
          <w:b w:val="false"/>
          <w:color w:val="000000"/>
          <w:sz w:val="20"/>
          <w:u w:val="none"/>
        </w:rPr>
        <w:t>Je vous remercie sincèrement de l'attention que vous porterez à ma candidature. Je serais ravi(e) de discuter de ma vision créative et de mes compétences plus en détail lors d'un entretien. Je suis disponible à votre convenance et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Veuillez agréer, Cher Madame/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