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Technicien de Maintenanc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de Maintenance Automobile au sein de votre entreprise. Ayant une passion profonde pour l'automobile et une solide expérience en maintenance préventive et corrective des véhicules, je suis convaincu que mes compétences et mon expertise seraient un atout précieux pour votre équip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e) de [X] années d'expérience en tant que technicien de maintenance automobile, j'ai acquis une expertise approfondie dans l'entretien et la réparation des véhicules. J'ai une connaissance approfondie des systèmes mécaniques, électriques et électroniques des voitures, ainsi que des outils et des techniques de diagnostic avancés.</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démontré mes compétences en effectuant des tâches de maintenance préventive et corrective pour garantir le bon fonctionnement des véhicules. J'ai réalisé avec succès des inspections régulières, des vidanges d'huile, des remplacements de pièces défectueuses et des réparations complexes. J'ai également travaillé en étroite collaboration avec les clients pour expliquer les problèmes et les solutions, en fournissant un service professionnel et de haute qualité.</w:t>
      </w:r>
    </w:p>
    <w:p>
      <w:pPr>
        <w:pStyle w:val="Normal"/>
        <w:bidi w:val="0"/>
        <w:spacing w:lineRule="auto" w:line="379"/>
        <w:ind w:left="0" w:right="0" w:hanging="0"/>
        <w:jc w:val="both"/>
        <w:rPr/>
      </w:pPr>
      <w:r>
        <w:rPr>
          <w:rFonts w:cs="Arial" w:ascii="Arial" w:hAnsi="Arial"/>
          <w:b w:val="false"/>
          <w:color w:val="000000"/>
          <w:sz w:val="20"/>
          <w:u w:val="none"/>
        </w:rPr>
        <w:t>Je suis constamment à l'affût des dernières avancées technologiques dans l'industrie automobile et je m'engage à maintenir mes compétences à jour pour être à la pointe des nouvelles technologies. Ma rigueur, mon sens de l'organisation et ma capacité à travailler efficacement sous pression me permettent de respecter les délais tout en maintenant un niveau élevé de qualité.</w:t>
      </w:r>
    </w:p>
    <w:p>
      <w:pPr>
        <w:pStyle w:val="Normal"/>
        <w:bidi w:val="0"/>
        <w:spacing w:lineRule="auto" w:line="379"/>
        <w:ind w:left="0" w:right="0" w:hanging="0"/>
        <w:jc w:val="both"/>
        <w:rPr/>
      </w:pPr>
      <w:r>
        <w:rPr>
          <w:rFonts w:cs="Arial" w:ascii="Arial" w:hAnsi="Arial"/>
          <w:b w:val="false"/>
          <w:color w:val="000000"/>
          <w:sz w:val="20"/>
          <w:u w:val="none"/>
        </w:rPr>
        <w:t>Travailler chez [nom de l'entreprise] serait pour moi une réelle opportunité de mettre à profit mes compétences techniques et ma passion pour l'automobile. Je suis convaincu(e) que ma capacité à diagnostiquer et à résoudre les problèmes mécaniques, combinée à ma volonté d'offrir un service client exceptionnel, contribuerait à la satisfaction des clients et à la réputation positive de votre entreprise.</w:t>
      </w:r>
    </w:p>
    <w:p>
      <w:pPr>
        <w:pStyle w:val="Normal"/>
        <w:bidi w:val="0"/>
        <w:spacing w:lineRule="auto" w:line="379"/>
        <w:ind w:left="0" w:right="0" w:hanging="0"/>
        <w:jc w:val="both"/>
        <w:rPr/>
      </w:pPr>
      <w:r>
        <w:rPr>
          <w:rFonts w:cs="Arial" w:ascii="Arial" w:hAnsi="Arial"/>
          <w:b w:val="false"/>
          <w:color w:val="000000"/>
          <w:sz w:val="20"/>
          <w:u w:val="none"/>
        </w:rPr>
        <w:t>Je serais ravi(e) de discuter de ma candidature plus en détail et de mettre mes compétences au service de votre entreprise. Je reste à votre disposition pour toute information complémentaire ou pour convenir d'un entretien. Je vous remercie sincèrement de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