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 N°1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rendez-vous et proposition d'ordre du jo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supérieur hiérarchiq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confirmer notre rendez-vous prévu le [Date] à [Heure] pour discuter de [Sujet du rendez-vous]. Je suis ravi(e) d'avoir l'opportunité de vous rencontrer et de partager mes idées avec vou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ue de cette réunion, j'ai élaboré un ordre du jour préliminaire qui inclut les poi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troduction et contexte du suje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ésentation des informations et des données pertinent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cussion et échange d'idé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ise de décision et actions à entreprend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stions et préoccupations supplémentair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souhaitez ajouter des points supplémentaires à l'ordre du jour ou discuter d'autres sujets, veuillez m'en informer à l'avance pour que je puisse les inclu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encore de votre temps et de votre disponibilité. J'ai hâte de vous rencontrer le [Date] et d'avoir une discussion productiv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 N°2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rendez-vous et demande de prép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supérieur hiérarchiq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ais vous informer que notre rendez-vous est prévu pour le [Date] à [Heure]. Je vous serais reconnaissant(e) de bien vouloir confirmer votre disponibilité à cette date et à cette heu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afin de maximiser l'efficacité de notre réunion, je vous invite à préparer les sujets spécifiques que vous souhaitez aborder. Si vous avez des documents, des rapports ou toute autre information que vous jugez pertinente pour notre discussion, n'hésitez pas à les partager avec moi à l'av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enthousiaste à l'idée d'échanger avec vous et d'obtenir vos conseils et vos orientations. Si vous avez des questions ou des préoccupations avant notre rencontre, n'hésitez pas à me contacte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temps et de votre considération. Au plaisir de vous rencontrer bientô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 N°3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notre rendez-vous et demande de préparation spécif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supérieur hiérarchiq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confirmer notre rendez-vous prévu le [Date] à [Heure]. Je suis ravi(e) de pouvoir échanger avec vous sur [Sujet du rendez-vous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réparation de notre rencontre, j'aimerais vous demander de réfléchir à certains points spécifiques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s perspectives et attentes concernant [Sujet du rendez-vou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éfis ou les opportunités que vous avez identifiés dans ce domai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essources ou le soutien supplémentaires dont vous pourriez avoir besoin pour progress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documents, des rapports ou toute autre information pertinente que vous souhaitez partager, veuillez les transmettre à l'avance pour que je puisse les examiner avant notre réun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temps et de votre considération. J'ai hâte de notre rencontre et de discuter de ces points importants avec vou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 N°4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notre rendez-vous et rappel des objectif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supérieur hiérarchiq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confirmer notre rendez-vous prévu pour le [Date] à [Heure]. Je suis impatient(e) de discuter de [Sujet du rendez-vous] avec vou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nous l'avions précédemment discuté, les principaux objectifs de notre réunion sont les suivants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aminer les progrès réalisés dans [Projet/Domaine spécifi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cuter des défis actuels et des mesures à prendre pour les résoud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changer sur les prochaines étapes et les priorités à veni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confirmer que ces objectifs correspondent à vos attentes. Si vous avez d'autres points ou questions que vous souhaitez aborder lors de notre rencontre, veuillez me le faire savoi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temps et de votre soutien continus. J'ai hâte de notre réunion et de travailler ensemble pour atteindre nos objectifs commu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 N°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rendez-vo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supérieur hiérarchiq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remercier d'avoir accepté de discuter avec moi lors du rendez-vous que nous avons prévu. Cependant, je voudrais confirmer la date, l'heure et le lieu pour m'assurer que nous sommes en accord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Lieu du rendez-vou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besoin d'apporter des documents ou d'autres informations spécifiques, veuillez me le faire savoir à l'avance pour que je puisse les prépare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impatient(e) de vous rencontrer et de discuter de [Sujet du rendez-vous]. Merci encore de votre disponibilité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