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nom de [Nom de l'entreprise] afin de solliciter un devis pour un produit ou un servic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ntéressés par [Description détaillée du produit ou du service] et souhaitons obtenir des informations précises sur les prix, les conditions de livraison, ainsi que toute autre information pertinente pour notre prise de décision. Nous envisageons d'utiliser ce produit/service dans le cadre de [Objectif ou utilisatio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fournir un devis détaillé comprenan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précise du produit ou du service propos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, y compris toutes les taxes applicable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minimale de commande, le cas échéa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lai de livraison estim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acce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nous faire parvenir toute information supplémentaire pertinente concernant les garanties, les certifications ou les éventuels avantages liés à l'utilisation de votre produit o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us faire parvenir votre devis par courrier électronique à [adresse e-mail] ou par courrier postal à l'adresse mentionnée ci-dessus, au plus tard le [date limite]. Si vous avez besoin de plus d'informations ou de précisions, n'hésitez pas à nous contacter par téléphone au [numéro de téléphone] ou par e-mail à [adresse e-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recevoir votre proposition commerciale et d'évaluer les avantages de collaborer avec votre entreprise. Nous vous remercions d'avance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[Nom du fourniss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